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79424678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78,480 FROM THE SISTERS CREEK PARK MAINTENANCE AND IMPROVEMENTS, RENTAL OF FACILITIES ACCOUNT TO FUND LIGHTING IMPROVEMENTS AT SISTERS CREEK MARINA, INCLUDING LABOR, MATERIAL AND A 20% CONTINGENCY, AS INITIATED BY B.T. 07-179; PROVIDING A CARRYOVER OF FUNDS TO FISCAL YEAR 2007-2008;  AMENDING THE 2006-2011 FIVE YEAR CAPITAL IMPROVEMENT PROGRAM APPROVED BY ORDINANCE 2006-789-E TO INCREASE THE SCOPE OF THE PROJECT ENTITLED “SISTERS CREEK MARINA”; PROVIDING FOR CITY OVERSIGHT BY THE DEPARTMENT OF PARKS, RECREATION, ENTERTAINMENT AND CONSERV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s.</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7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9</w:t>
        <w:tab/>
        <w:tab/>
        <w:tab/>
        <w:tab/>
        <w:tab/>
        <w:t>$78,48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9</w:t>
        <w:tab/>
        <w:tab/>
        <w:tab/>
        <w:tab/>
        <w:tab/>
        <w:t>$78,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The purpose of the appropriation in Section 1 is to fund lighting improvements at Sisters Creek Marina, such funding to include labor, material and a 20% contin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ab/>
        <w:tab/>
      </w:r>
      <w:r>
        <w:rPr>
          <w:b/>
        </w:rPr>
        <w:t>CIP Amendment.</w:t>
      </w:r>
      <w:r>
        <w:rPr/>
        <w:tab/>
        <w:t xml:space="preserve">Ordinance 2006-789-E, being the 2006-2011 Five-Year Capital Improvement Program for the City and certain of its independent agencies, is hereby amended to increase the scope of the project entitled “Sisters Creek Marina”.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Oversight Department.</w:t>
      </w:r>
      <w:r>
        <w:rPr/>
        <w:tab/>
        <w:t>The Department of Parks, Recreation, Entertainment and Conservation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1:00Z</dcterms:created>
  <dc:creator>TeresaK</dc:creator>
  <dc:description/>
  <cp:keywords/>
  <dc:language>en-US</dc:language>
  <cp:lastModifiedBy> </cp:lastModifiedBy>
  <cp:lastPrinted>2007-08-22T13:12:00Z</cp:lastPrinted>
  <dcterms:modified xsi:type="dcterms:W3CDTF">2007-09-06T14:03:00Z</dcterms:modified>
  <cp:revision>4</cp:revision>
  <dc:subject/>
  <dc:title>Introduced by the Council President at the request of the Mayor:</dc:title>
</cp:coreProperties>
</file>